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224"/>
        <w:gridCol w:w="193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?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toria dell’INIZIO DEL MOVIMENTO DEI FOCOLAR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ecnic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lang w:val="en-GB"/>
              </w:rPr>
            </w:pPr>
            <w:r>
              <w:rPr>
                <w:rFonts w:cs="Trebuchet MS" w:ascii="Trebuchet MS" w:hAnsi="Trebuchet MS"/>
                <w:color w:val="FF0000"/>
                <w:lang w:val="en-GB"/>
              </w:rPr>
              <w:t>Band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ca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FF6600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color w:val="FF66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rebuchet MS" w:ascii="Trebuchet MS" w:hAnsi="Trebuchet MS"/>
              </w:rPr>
              <w:t xml:space="preserve">Hey ciao, com’è andato l’allenamento?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lang w:val="fr-FR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rebuchet MS" w:ascii="Trebuchet MS" w:hAnsi="Trebuchet MS"/>
              </w:rPr>
              <w:t>Super! Sai che quando mi avete detto che per diventare un campione bastava amare, mi sono chiesto se ci sarei riuscito... anche perché amare non è sempre cosi facile. Volevo vedere se era possibile o se era solo un sogno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 allora, come è stato 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</w:rPr>
              <w:t xml:space="preserve">Bene !  ci ho provato già  con i miei amici nell’allenamento e ho provato tanta gioia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iCs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 xml:space="preserve">Anna 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 ci puoi raccontare un po’ come è andato 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o, vedi che durante l’allenamento c’era uno che .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Bello! DANIEL, Comincia proprio così,  poi diventiamo tutti campion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it-CH"/>
              </w:rPr>
              <w:t xml:space="preserve">E non fa </w:t>
            </w:r>
            <w:r>
              <w:rPr>
                <w:rFonts w:cs="Trebuchet MS" w:ascii="Trebuchet MS" w:hAnsi="Trebuchet MS"/>
              </w:rPr>
              <w:t>niente</w:t>
            </w:r>
            <w:r>
              <w:rPr>
                <w:rFonts w:cs="Trebuchet MS" w:ascii="Trebuchet MS" w:hAnsi="Trebuchet MS"/>
                <w:lang w:val="it-CH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nche se non mi metteranno nei giornali, perché sono contento cosi, </w:t>
            </w:r>
            <w:r>
              <w:rPr>
                <w:rFonts w:cs="Trebuchet MS" w:ascii="Trebuchet MS" w:hAnsi="Trebuchet MS"/>
                <w:b/>
              </w:rPr>
              <w:t>amando per primo, amando tutti, amando l’atro come me stess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Bravo ! Sei veramente un campione !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che se a volte è l’altro che vince, non importa. Importa solo amare...  Ma dimmi: chi ha avuto l’idea di cominciare per primo </w:t>
            </w:r>
            <w:r>
              <w:rPr>
                <w:rFonts w:cs="Trebuchet MS" w:ascii="Trebuchet MS" w:hAnsi="Trebuchet MS"/>
                <w:i/>
              </w:rPr>
              <w:t>questo nuovo modo di essere campione (allenamento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è Gesù 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 l’ho capito, ma ci sarà qualcuno che ha capito che quello </w:t>
            </w:r>
            <w:r>
              <w:rPr>
                <w:rFonts w:cs="Trebuchet MS" w:ascii="Trebuchet MS" w:hAnsi="Trebuchet MS"/>
                <w:i/>
              </w:rPr>
              <w:t>che le Parole che Gesù ha detto possiamo viverle anche oggi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, Chiara Lubich... una ragazza italiana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ara Lubich ?  Ma chi è? Non ho mai sentito parlare di lei. Forse voi ne sapete di più, sicuramente la conoscete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petta un attimo che ti facciamo vedere una foto sua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h, avete anche il suo poster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it-CH"/>
              </w:rPr>
              <w:t>C</w:t>
            </w:r>
            <w:r>
              <w:rPr>
                <w:rFonts w:cs="Trebuchet MS" w:ascii="Trebuchet MS" w:hAnsi="Trebuchet MS"/>
              </w:rPr>
              <w:t>erto, abbiamo imparato tutto da lei quindi ci sembra giusto aver delle sue fot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fr-CH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cola... questa foto era fatta quando aveva 23 anni, quando ha incominciato tutt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  <w:t>Foto di Chiara 23 anni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h, in bianco e nero... sicuramente è nata tanto tempo fa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  <w:t>Idem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Eh si perché questa foto è fatto attorno il 194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  <w:t>Idem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it-CH"/>
              </w:rPr>
              <w:t>senti ti ricordi che cosa è successo nel mondo nel 1943 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  <w:t>Foto 194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Nel ‘43... mi ricordo che mio nonno era nato..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  <w:t>Idem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o, ma nel mondo intero ??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  <w:t>Idem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Veramente non mi ricordo... c’è qualcuno di voi che si ricorda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  <w:t>idem</w:t>
            </w:r>
          </w:p>
        </w:tc>
      </w:tr>
      <w:tr>
        <w:trPr>
          <w:trHeight w:val="21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co la guerra mondiale... la seconda guerra mondial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  <w:t>Idem</w:t>
            </w:r>
          </w:p>
        </w:tc>
      </w:tr>
      <w:tr>
        <w:trPr>
          <w:trHeight w:val="18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n mi dire che questa voglia di essere campioni nell’amore è nato durante la guerra? Non è possibile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È vero, sembra impossibile! Ma aspetta che ti raccontiamo come era le storia. A Trento, nel Nord Italia la guerra ha distrutto tutto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to di Trento bombardata</w:t>
            </w:r>
          </w:p>
        </w:tc>
      </w:tr>
      <w:tr>
        <w:trPr>
          <w:trHeight w:val="70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hiara con le sue amiche avevano il loro ideale da raggiungere nella vita : tipo studiare, costruire una bellissima casa, avere una bella famiglia ec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Chiara con compagne</w:t>
            </w:r>
          </w:p>
        </w:tc>
      </w:tr>
      <w:tr>
        <w:trPr>
          <w:trHeight w:val="28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co come tutti noi.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Giusto, ma con la guerra, tutti questi ideali sono spariti... immagina che la guerra ha distrutto tutto, incluso tutti i progetti di Chiara e le sue amich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Foto di guerra</w:t>
            </w:r>
          </w:p>
        </w:tc>
      </w:tr>
      <w:tr>
        <w:trPr>
          <w:trHeight w:val="26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i come hanno fatto 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Ecco, si son chiesti: Se ci sarà un ideale, per cui vivere e che nessuna bomba potrà distruggere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domanda</w:t>
            </w:r>
          </w:p>
        </w:tc>
      </w:tr>
      <w:tr>
        <w:trPr>
          <w:trHeight w:val="26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 allora 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Si! è Dio. Dio è l’unico che non crolla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Dio</w:t>
            </w:r>
          </w:p>
        </w:tc>
      </w:tr>
      <w:tr>
        <w:trPr>
          <w:trHeight w:val="26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nque è logico scegliere Dio come unico ideal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Daniela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ara ha scoperto che Dio è amore,e che ama ognuno con amore infini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Dio Amore</w:t>
            </w:r>
          </w:p>
        </w:tc>
      </w:tr>
      <w:tr>
        <w:trPr>
          <w:trHeight w:val="26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Se ti senti di essere amato da qualcuno, cosa fai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Cerco di renderlo felice 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lora, si chiedono: come si può fare per rendere Dio felice? Chi poteva dargli almeno delle </w:t>
            </w:r>
            <w:r>
              <w:rPr>
                <w:rFonts w:cs="Trebuchet MS" w:ascii="Trebuchet MS" w:hAnsi="Trebuchet MS"/>
                <w:i/>
              </w:rPr>
              <w:t>indicazioni</w:t>
            </w:r>
            <w:r>
              <w:rPr>
                <w:rFonts w:cs="Trebuchet MS" w:ascii="Trebuchet MS" w:hAnsi="Trebuchet MS"/>
              </w:rPr>
              <w:t xml:space="preserve">?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Dio felic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ondo te, dove possiamo trovare delle risposte su come amare Dio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</w:rPr>
              <w:t>Boh, voi sapete la risposta ? (Al pubblic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CH"/>
              </w:rPr>
            </w:pPr>
            <w:r>
              <w:rPr>
                <w:rFonts w:cs="Trebuchet MS" w:ascii="Trebuchet MS" w:hAnsi="Trebuchet MS"/>
                <w:lang w:val="it-CH"/>
              </w:rPr>
              <w:t xml:space="preserve">Anna 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Ecco, nel Vangelo. Hanno trovato nel Vangelo il comandamento di Gesù : cioè : “amatevi l’un l’altro come io ho amato voi”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  <w:lang w:val="it-CH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it-CH"/>
              </w:rPr>
              <w:t>Vangel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Daniela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’hanno messo in pratica e da lì è nata una rivoluzione d’amore. Che è arrivato anche in tutto il mond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nti DANIEL, penso che è meglio lasciare a Chiara Lubich stessa raccontarci come hanno vissuto quei bombardamenti. Ti sembra 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1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ttimo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Video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wer poi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Bello, veramente Bello</w:t>
            </w:r>
            <w:r>
              <w:rPr/>
              <w:t>...</w:t>
            </w:r>
            <w:r>
              <w:rPr>
                <w:i w:val="false"/>
              </w:rPr>
              <w:t>è cosi che è nata questo stile di vita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i come è stato detto nel video, non è rimasta solo in Italia ma è andato in tutto il mond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esso siamo in più di 192 paesi nel mond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w, nel mondo intero allora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atto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 sono anche dei ragazzi 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 certo, il campionato nell’amore è fatto per tutti, quindi qualsiasi persona può esserlo, basta incominciar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i sono i bambini, i ragazzi, i giovani come te..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Di tutte le religione e culture musulmani, buddisti, cristiani di altre confessioni, ec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i, sono veramente contento di essere venuto qui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DANIEL, cosa ne dice se facciamo un gioco per staccare un po’ e poi continuiam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’accord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DATE \@"dd\.MM\.yy"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30.07.26</w:t>
    </w:r>
    <w:r>
      <w:rPr>
        <w:sz w:val="18"/>
        <w:szCs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ab/>
      <w:t>Storia dell’Idea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lin Sans FB" w:hAnsi="Berlin Sans FB" w:cs="Berlin Sans FB"/>
      <w:i/>
      <w:iCs/>
      <w:color w:val="00800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erlin Sans FB" w:hAnsi="Berlin Sans FB" w:cs="Berlin Sans FB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lin Sans FB" w:hAnsi="Berlin Sans FB" w:cs="Berlin Sans FB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erlin Sans FB" w:hAnsi="Berlin Sans FB" w:cs="Berlin Sans FB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 Demi" w:hAnsi="Berlin Sans FB Demi" w:cs="Berlin Sans FB Demi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FF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fr-CH"/>
    </w:rPr>
  </w:style>
  <w:style w:type="paragraph" w:styleId="BodyText3">
    <w:name w:val="Body Text 3"/>
    <w:basedOn w:val="Normal"/>
    <w:qFormat/>
    <w:pPr>
      <w:jc w:val="center"/>
    </w:pPr>
    <w:rPr>
      <w:caps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5:00Z</dcterms:created>
  <dc:creator>ELISABETH</dc:creator>
  <dc:description/>
  <cp:keywords/>
  <dc:language>en-US</dc:language>
  <cp:lastModifiedBy>Luk Magnus</cp:lastModifiedBy>
  <cp:lastPrinted>2012-06-21T08:05:00Z</cp:lastPrinted>
  <dcterms:modified xsi:type="dcterms:W3CDTF">2016-09-20T20:32:00Z</dcterms:modified>
  <cp:revision>6</cp:revision>
  <dc:subject/>
  <dc:title>Présentation 2007</dc:title>
</cp:coreProperties>
</file>